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</w:p>
    <w:p>
      <w:pPr>
        <w:pStyle w:val="Style14"/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岗位及任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  <w:lang w:val="en-US" w:eastAsia="zh-CN" w:bidi="ar"/>
        </w:rPr>
        <w:t>风控专员</w:t>
      </w:r>
    </w:p>
    <w:tbl>
      <w:tblPr>
        <w:tblW w:w="10823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56"/>
        <w:gridCol w:w="1244"/>
        <w:gridCol w:w="1695"/>
        <w:gridCol w:w="1695"/>
        <w:gridCol w:w="3038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风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及以上学历，法律、金融、风险管理类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持有律师职业资格证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国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务、风控或合规管理相关工作经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严谨细致的工作作风，学习能力突出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较强的逻辑推理和风险预判能力，能够从复杂信息中精准提炼关键风险点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财务专员</w:t>
      </w:r>
    </w:p>
    <w:tbl>
      <w:tblPr>
        <w:tblW w:w="10772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80"/>
        <w:gridCol w:w="122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，会计学、金融学、财务管理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需持有中级会计职称证书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有国企相关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者优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国家财务制度、税收政策及企业会计准则等相关法规政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能熟练操作用友等财务软件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ffice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等日常办公软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学习能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细致严谨的职业素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财务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市场专员</w:t>
      </w:r>
    </w:p>
    <w:tbl>
      <w:tblPr>
        <w:tblW w:w="10772" w:type="dxa"/>
        <w:jc w:val="left"/>
        <w:tblInd w:w="-6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80"/>
        <w:gridCol w:w="122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专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招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本科及以上学历，市场营销、广告学、传播学、工商管理等相关专业；持有市场营销师等相关证书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/>
                <w:lang w:val="en-US"/>
              </w:rPr>
              <w:t>年以上市场营销、品牌推广或相关领域工作经验，有国企市场部门工作经验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熟悉市场调研、品牌管理、营销策划、广告投放、数字营销（社交媒体、</w:t>
            </w:r>
            <w:r>
              <w:rPr>
                <w:rFonts w:cs="Times New Roman" w:ascii="Times New Roman" w:hAnsi="Times New Roman"/>
                <w:lang w:val="en-US"/>
              </w:rPr>
              <w:t>SEO/SEM</w:t>
            </w:r>
            <w:r>
              <w:rPr>
                <w:rFonts w:ascii="Times New Roman" w:hAnsi="Times New Roman" w:cs="Times New Roman"/>
                <w:lang w:val="en-US"/>
              </w:rPr>
              <w:t>等）等业务流程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敏锐的市场洞察力、优秀的策划与执行能力、创新思维及良好的沟通协调能力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0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能熟练运用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ascii="Times New Roman" w:hAnsi="Times New Roman" w:cs="Times New Roman"/>
                <w:lang w:val="en-US"/>
              </w:rPr>
              <w:t>办公软件及常用市场分析工具，具备较强的数据分析能力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具备较强的分析性思维、执行力、前瞻主动性及学习能力，拥有积极进取、细致严谨的职业素养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对外派公司品牌形象建设与市场推广活动的策划、执行与效果评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与市场拓展、品牌提升、客户关系维护等相关的各项工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7:00Z</dcterms:created>
  <dc:creator>西柚°</dc:creator>
  <dc:description/>
  <dc:language>en-US</dc:language>
  <cp:lastModifiedBy>西柚°</cp:lastModifiedBy>
  <cp:lastPrinted>2025-07-22T15:53:00Z</cp:lastPrinted>
  <dcterms:modified xsi:type="dcterms:W3CDTF">2025-08-14T00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3F83B4464AB0866917EC29986D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Njk4OWUxY2UzMmI0NTI4NmVmZjkyZDMyYjliOWIiLCJ1c2VySWQiOiIzNDQ1NTY2ODcifQ==</vt:lpwstr>
  </property>
  <property fmtid="{D5CDD505-2E9C-101B-9397-08002B2CF9AE}" pid="5" name="commondata">
    <vt:lpwstr>commondata</vt:lpwstr>
  </property>
</Properties>
</file>